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  <w:lang w:val="hr-HR"/>
        </w:rPr>
        <w:t>Na temelju članka 19a Zakona o lokalnoj i područnoj (regionalnoj) samoupravi („Narodne novine“ broj  33/01, 60/01, 129/05, 109/07, 125/08, 36/09 i 150/11) i članka 22.  Zakona o socijalnoj skrbi (“Narodne novine”, broj 33/12) i članka 32. Statuta Grada Šibenika (“Službeni glasnik Grada Šibenika”, broj 8/10,5/12 i 2/13), Gradsko vijeće Grada Šibenika, na         2. sjednici od 31. srpnja 2013. godine, donosi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JEŠĆ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VRŠENJU PROGRAMA 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zdravstvene zaštite i pomoći socijalno ugroženim, nemoćnim i</w:t>
      </w:r>
    </w:p>
    <w:p>
      <w:pPr>
        <w:pStyle w:val="Normal"/>
        <w:jc w:val="center"/>
        <w:rPr/>
      </w:pPr>
      <w:r>
        <w:rPr>
          <w:b/>
          <w:i/>
          <w:lang w:val="pl-PL"/>
        </w:rPr>
        <w:t>drugim osobama Grada Šibenika</w:t>
      </w:r>
    </w:p>
    <w:p>
      <w:pPr>
        <w:pStyle w:val="Normal"/>
        <w:jc w:val="center"/>
        <w:rPr/>
      </w:pPr>
      <w:r>
        <w:rPr>
          <w:b/>
          <w:i/>
          <w:lang w:val="pl-PL"/>
        </w:rPr>
        <w:t>za 2012. godinu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Program zdravstvene zaštite i </w:t>
      </w:r>
      <w:r>
        <w:rPr>
          <w:lang w:val="de-DE"/>
        </w:rPr>
        <w:t>pomoći socijalno ugroženim, nemoćnim i drugim osobama  Grada Šibenika za</w:t>
      </w:r>
      <w:r>
        <w:rPr>
          <w:lang w:val="pl-PL"/>
        </w:rPr>
        <w:t xml:space="preserve">  2012. godinu ( u daljnjem tekstu Program ) </w:t>
      </w:r>
      <w:r>
        <w:rPr/>
        <w:t>donijelo je Gradsko vijeće Grada Šibenika na 27. sjednici od 29. prosinca 2011. godine, Izmjene i dopune Programa na 34. sjednici od 26. studenoga 2012. godine i 35. sjednici od 18. prosinca 2012. godine,  a objavljeni su u “Službenom glasniku Grada Šibenika “, broj  10/11, 10/12, i 11/12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>Navedenim Programom u okviru osiguranih sredstava utvrđena su prava sukladno Zakonom o socijalnoj skrbi i druga prava i pomoći, način financiranja tih prava, te uvjeti i način njihova ostvarivanj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1800"/>
        <w:gridCol w:w="1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ira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var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ks ostvarenj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.Zdravstvena zašt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62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. Pomoć za podmirenje troškova stanovanja i ogrj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6.271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77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3. Pomoć osobama s mentalnom retardacijom izvaninstitucionalno zbrinjavanje djece i mladih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68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4. Pomaganje u prevladavanju posebnih teško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749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5. Pomoć u organiziranju pučke kuhinje i prihvatilišta pri CARITAS- 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ogrebni trošk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7. Centar za pomoć i njegu Grada Šibe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8. Pomoć roditeljima za novorođeno dij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96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Provedba progr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%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0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73.62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9,2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 550-01/13-01/22</w:t>
      </w:r>
    </w:p>
    <w:p>
      <w:pPr>
        <w:pStyle w:val="Normal"/>
        <w:rPr/>
      </w:pPr>
      <w:r>
        <w:rPr/>
        <w:t>Urbroj: 2182/01-05/1-13-2</w:t>
      </w:r>
    </w:p>
    <w:p>
      <w:pPr>
        <w:pStyle w:val="Normal"/>
        <w:rPr/>
      </w:pPr>
      <w:r>
        <w:rPr/>
        <w:t>Šibenik,  31. srpnja   20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dr.sc. Ivica Poljič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28:00Z</dcterms:created>
  <dc:creator>kor</dc:creator>
  <dc:description/>
  <cp:keywords/>
  <dc:language>en-US</dc:language>
  <cp:lastModifiedBy>Mira Vudrag Kulić</cp:lastModifiedBy>
  <cp:lastPrinted>2011-04-18T13:08:00Z</cp:lastPrinted>
  <dcterms:modified xsi:type="dcterms:W3CDTF">2013-08-01T11:49:00Z</dcterms:modified>
  <cp:revision>6</cp:revision>
  <dc:subject/>
  <dc:title/>
</cp:coreProperties>
</file>